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я для выпускников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рогие друзья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 Вам предстоит сдавать единый государственный экза</w:t>
        <w:softHyphen/>
        <w:t>мен — ЕГЭ. С 2009 года это основная форма государственной (итого</w:t>
        <w:softHyphen/>
        <w:t>вой) аттестации (ГИА) и вступительных испытаний в вузы и ссузы в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то такое ЕГЭ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й государственный экзамен (ЕГЭ) является основной формой государственной (итоговой) аттестации выпускников XI (XII) классов школ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ЕГЭ принимаются вузами и ссузами в качестве всту</w:t>
        <w:softHyphen/>
        <w:t>пительных испыт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, привлекаемые к проведению ЕГЭ, а в период проведения ЕГЭ также лица, сдававшие ЕГЭ, несут в соответствии с законода</w:t>
        <w:softHyphen/>
        <w:t>тельством Российской Федерации ответственность за разглашение содержащихся в КИМ све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всего периода проведения ЕГЭ работает специальная группа мониторинга, которая отслеживает появление в сети Интернет различных материалов, связанных с ЕГЭ, в том числе, реальных вари</w:t>
        <w:softHyphen/>
        <w:t>антов КИМ. Все зафиксированные факты незаконных публикаций КИМ в сети Интернет направляются в органы управления образова</w:t>
        <w:softHyphen/>
        <w:t>нием и правоохранительные органы субъектов РФ для проведения расследований с установлением всех обстоятельств и принятия реше</w:t>
        <w:softHyphen/>
        <w:t>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ПЭ во время проведения экзаменов запрещается размещать, иметь при себе и использовать средства связи и электронно-вычислительной техни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кроме непрограммируемых калькуляторов на физике, химии и географии — см. раздел «Взять с собой на ЕГЭ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ЕГЭ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ое распис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е правила прове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ованная продолжительность экзамена по каждому пред</w:t>
        <w:softHyphen/>
        <w:t>мет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заданий стандартизированной формы (КИ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пециальных бланков для оформления ответов на зад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письменно на русском языке (за исключением ЕГЭ по иностранным языкам и информатике и ИКТ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ПЭ не менее 15 участников ЕГЭ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удитории не более 15 участников ЕГЭ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15 участников ЕГЭ не более 1 общественного наблюда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 на экзамен при наличии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стники ЕГЭ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основные общеобразовательные про</w:t>
        <w:softHyphen/>
        <w:t>граммы среднего (полного) общего образования и допущенные в ус</w:t>
        <w:softHyphen/>
        <w:t>тановленном порядке к государственной (итоговой) аттестации (да</w:t>
        <w:softHyphen/>
        <w:t>лее — выпускники текущего год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 образовательных учреждений начального про</w:t>
        <w:softHyphen/>
        <w:t>фессионального и среднего профессионального образования, освоив</w:t>
        <w:softHyphen/>
        <w:t>шие федеральный государственный образовательный стандарт сред</w:t>
        <w:softHyphen/>
        <w:t>него (полного) общего образования в пределах основных профессиональ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и образовательных учреждений прошлых лет, имеющие документ о среднем (полном) общем, начальном профес</w:t>
        <w:softHyphen/>
        <w:t>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— выпускники прошлых лет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, имеющие среднее (полное) общее образование, по</w:t>
        <w:softHyphen/>
        <w:t>лученное в образовательных учреждениях иностранных государ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праве сдавать ЕГЭ доброволь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и специальных учебно-воспитательных учреждений закрытого типа для детей и подростков с девиантным (общественно опасным) повед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и образовательных учреждений уголовно-испол</w:t>
        <w:softHyphen/>
        <w:t>нительной систе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этой группы выпускников участие в ЕГЭ может сочетаться с другой формой государственной (итоговой) аттестации — государст</w:t>
        <w:softHyphen/>
        <w:t>венным выпускным экзаменом. Выбранные форма (формы) государ</w:t>
        <w:softHyphen/>
        <w:t>ственной (итоговой) аттестации и предметы, по которым выпускник планирует сдавать экзамены, указывается им в заявлен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на участие в ЕГЭ с указанием предметов, которые вы</w:t>
        <w:softHyphen/>
        <w:t xml:space="preserve">пускник собирается сдавать, необходимо подать по мест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ыпускники школ сдают ЕГЭ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ериод прохождения государственной (итоговой) аттестации (апрель-май; май-июн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явления о местах регистрации на сдачу ЕГЭ на территории Тульской области в 2013 году размещены комитетом по образованию администрации департаментом образования министерства образования и культуры Тульской области на официальном портале департамента образования министерства образования и культуры Тульской области в подразделе «Государственная итоговая аттестация» раздела «Деятельность» —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: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tularegio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в газете «Тульские известия» от 26.12.2012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ы ЕГЭ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3 году, так же как и в предыдущем, единый государствен</w:t>
        <w:softHyphen/>
        <w:t>ный экзамен в Тульской области будет проводиться по тринадцати общеобразовательным предметам: по русскому языку, математике, физике, истории, обществознанию, биологии, химии, литературе, географии, информатике и ИКТ, иностранным языкам (английскому, немецкому, французском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лучения аттестата выпускники текущего года сдают обя</w:t>
        <w:softHyphen/>
        <w:t>зательные предметы — русский язык и математику. Другие предметы участники сдают на добровольной 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ть можно любое количество предметов из списка. Выбор должен быть основан на том, по какой специальности (направлению подготовки) участник планирует получить профессиональное образо</w:t>
        <w:softHyphen/>
        <w:t>вание. Перечень предметов вступительных испытаний по каждой специальности (направлению подготовки) определен соответствую</w:t>
        <w:softHyphen/>
        <w:t>щими приказами Минобрнауки России для вузов. При этом наличие результатов ЕГЭ по русскому языку является обязательными для поступления на все направления подготовки (специальности). Вуз вправе установить не менее 3 из 4 вступительных испытаний из офи</w:t>
        <w:softHyphen/>
        <w:t>циального перечня по каждому направлению подготовки (специаль</w:t>
        <w:softHyphen/>
        <w:t>ности). Все высшие учебные заведения профессионального образова</w:t>
        <w:softHyphen/>
        <w:t xml:space="preserve">ния должны опубликовать информацию о своих правилах приема на 2013 г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евра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ак и в предыдущем году, абитуриен</w:t>
        <w:softHyphen/>
        <w:t xml:space="preserve">ты имеют право участвовать в конкурсах одновремен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более чем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узах,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м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группам направлений подготовки или факультетам в одном вузе. Победители и призеры олимпиад и другие «льготники» могут воспользоваться своим правом внеконкурсного зачис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олько в одном вузе и на одной специ</w:t>
        <w:softHyphen/>
        <w:t>альности (направлении подготовк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остальных четырех вузах они участвуют в конкурсе на общих основа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 ЕГЭ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, история, обществознание — 210 минут. Математика, физика, литература, информатика и ИКТ — 23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я, география, химия, иностранные языки — 180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ое количество баллов по предмет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, физика, химия, биология — 36 бал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ка — 24 балл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, литература — 32 балл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ознание — 39 бал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тика и ИКТ — 40 бал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я — 37 бал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е языки — 20 бал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заменационные задания ЕГЭ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й государственный экзамен проходит по единым правилам и с использованием стандартизированных экзаменационных заданий (КИМ). Контрольно-измерительные материалы разрабатывает инсти</w:t>
        <w:softHyphen/>
        <w:t>тут педагогических измерений (ФИПИ) в соответствии со школьной программой. КИМы по всем предметам (кроме литературы, матема</w:t>
        <w:softHyphen/>
        <w:t>тики, иностранных языков) включают в себя задания трех тип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А — задания с выбором правильного ответа из четырех предложе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В — задания с кратким свободным ответом (словосочета</w:t>
        <w:softHyphen/>
        <w:t>ние или число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С — задания с развернутым свободным ответом: словесное обоснование, математический вывод, эссе, доказательства, изложение собственных пози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определяющие содержание КИМов ЕГЭ 2013 года по всем общеобразовательным предметам представлены на офици</w:t>
        <w:softHyphen/>
        <w:t>альном Интернет-ресурсе в разделе «Единый государственный экза</w:t>
        <w:softHyphen/>
        <w:t xml:space="preserve">мен»: Федеральный институт педагогических измерений (ФИПИ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ять с собой на ЕГЭ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рассадки в аудитории участники ЕГЭ должны в сопро</w:t>
        <w:softHyphen/>
        <w:t>вождении организатора пройти в аудиторию, взяв с собой только паспорт, пропуск, черную гелиевую ручку и разрешенное для исполь</w:t>
        <w:softHyphen/>
        <w:t>зования на экзамене по предмету дополнительное оборудование, а имен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ка — линей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ка — линейка и непрограммируемый калькулято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я — непрограммируемый калькулято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я — линейка, транспортир и непрограммируемый калькулято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началом ЕГЭ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 ЕГЭ перед началом экзамена должен прослушать ин</w:t>
        <w:softHyphen/>
        <w:t>структаж организатора в аудитории, вскрыть по команде организатора индивидуальный комплект, проверить количество бланков ЕГЭ и КИМ на наличие или отсутствие в них полиграфических дефектов. В случае обнаружения в индивидуальном комплекте лишних (или не</w:t>
        <w:softHyphen/>
        <w:t>достающих) бланков ЕГЭ и КИМ, а также наличия в них полиграфи</w:t>
        <w:softHyphen/>
        <w:t>ческих дефектов участник ЕГЭ должен незамедлительно сообщить об этом организаторам, которые обязаны полностью заменить индивиду</w:t>
        <w:softHyphen/>
        <w:t>альный комплект. Заполнение бланков регистрации и области регист</w:t>
        <w:softHyphen/>
        <w:t>рации бланков ответов № 1, № 2 производится в соответствии с инст</w:t>
        <w:softHyphen/>
        <w:t xml:space="preserve">рукциями организатора. Время заполнения бланков не входит во время продолжительности экзамена. Правила заполнения бланков ЕГЭ и разъяснения Рособрнадзора по заполнению бланков ответов № 1 в части В представлены на официальном Интернет-ресурсе в разделе «Единый государственный экзамен»: ФГБУ «Федеральный центр тестирования» (ФЦТ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stes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экзаме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экзамена участники ЕГЭ могут выходить из аудитории по уважительной причине только в сопровождении одного из органи</w:t>
        <w:softHyphen/>
        <w:t>заторов или дежурных по этажу, предварительно сдав бланки ЕГЭ ответственному организатору. Во время экзамена участники ЕГЭ должны соблюдать установленный порядок проведения экзамена и следовать указаниям организато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установлении случаев использования мобильных телефонов, иных средств связи, не предусмотренной электронно-вычислительной техники во время экзамена, а также нарушения правил поведения, уполномоченные представители ГЭК удаляют участника из пункта проведения экзамена и составляют акт об удалении указанного лица. Работа такого участника запечатывается отдельно и не направляется на обработку вместе с экзаменационными работами остальных участ</w:t>
        <w:softHyphen/>
        <w:t>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ЕГЭ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участников ЕГЭ с полученными ими результата</w:t>
        <w:softHyphen/>
        <w:t>ми ЕГЭ по общеобразовательному предмету осуществляется не позд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-х рабочих дней со дня их утверждения ГЭК. Если участник не согласен с результатами ЕГЭ, он может подать апелляцию в течение 2 рабочих дней после официального объявления резуль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ЕГЭ каждого участника заносятся в федеральную информационную систе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удовлетворительный результа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. Сделать это можно в резервные дни в текущем году, которые устанавливаются приказом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ыпускник текущего года получает результаты ниже мини</w:t>
        <w:softHyphen/>
        <w:t>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учение «неудовлетворительной» оценки по физике, исто</w:t>
        <w:softHyphen/>
        <w:t>рии, обществознанию, биологии, химии, литературе, географии, информатике и ИКТ, иностранным языкам не препятствует вы</w:t>
        <w:softHyphen/>
        <w:t xml:space="preserve">даче аттестата и свидетельства о результат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ГЭ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предмет, по которому получена «неудовлетворительная» оценка просто не впечатывается в свидетельство вместе с предметами, по которым получены положительные оценки (выше минимальных показате</w:t>
        <w:softHyphen/>
        <w:t xml:space="preserve">лей, установленных Рособрнадзором) - см. раздел «Свидетельство о результат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ГЭ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повторном допуске к сдаче ЕГЭ в текущем году по соответствующему общеобразовательному предмету принимает госу</w:t>
        <w:softHyphen/>
        <w:t>дарственная экзаменационная комиссия Тульской области (далее - ГЭК). К данной категории относятся следующие участники ЕГЭ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завершившие выполнение экзаменационной работы по ува</w:t>
        <w:softHyphen/>
        <w:t>жительным причинам (болезнь или иные обстоятельства, подтвер</w:t>
        <w:softHyphen/>
        <w:t>жденные документально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ЕГЭ которых были отменены ГЭК (ФЭК) при удов</w:t>
        <w:softHyphen/>
        <w:t>летворении конфликтной комиссией апелляции участника ЕГЭ о на</w:t>
        <w:softHyphen/>
        <w:t>рушении установленного порядка проведения ЕГЭ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категории участников ЕГЭ (в том числе не явившиеся на экзамен без уважительной причины или результаты которых были отменены ГЭК в связи с выявлением фактов нарушения участником ЕГЭ установленного порядка проведения ЕГЭ) до повторной сдачи ЕГЭ в текущем году не допуска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пелля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елляции и спорные вопросы по государственной (итоговой) аттестации рассматривает конфликтная комиссия. Участник ГИА вправе подать апелля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роцедуре проведения экзаменов — уполномоченному представителю ГЭК в день экзамена, не выходя из пункта проведения экзаме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лученным результатам — в школу в течение двух рабочих дней со дня объявления результатов экзамена по соответствующему общеобразовательному предме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елляция составляется в 2 экземплярах. Один экземпляр оста</w:t>
        <w:softHyphen/>
        <w:t>ется у участника, другой передается в конфликтную комисс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ликтная комиссия не рассматривает апелляции по вопросам содержания и структуры КИМ по предмету, а также по вопросам, связанным с нарушением участником ЕГЭ установленных требований к выполнению экзаменационной работы. Черновики участника ЕГЭ не рассматриваются. Место рассмотрения апелляций и время работы конфликтной комиссии образовательное учреждение доводит до сведения всех заинтересованных участников образовательного про</w:t>
        <w:softHyphen/>
        <w:t>цесса и размещает на информационных стендах за 2 недели до начала экзаменов, но не позднее 10 мая 2013 года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идетельство о результат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ГЭ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идетельство о результатах ЕГЭ выставляются результаты ЕГЭ по тем общеобразовательным предметам, по которым участник ЕГЭ набрал количество баллов не ниже минимального количества баллов, ежегодно устанавливаемого Рособрнадзором. Выпускники текущего года получают свидетельства ЕГЭ в школе. Результаты всех участников ЕГЭ заносятся в федеральную информационную систе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ца, сдавшие ЕГЭ и призванные в том же году в Вооруженные Силы РФ, имеют право использовать результаты ЕГЭ в течение года с момента увольнения с военной служб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орядку приема граждан в образовательные учрежде</w:t>
        <w:softHyphen/>
        <w:t>ния высшего профессионального образования, абитуриенту при пода</w:t>
        <w:softHyphen/>
        <w:t>че заявления необязательно представлять оригинал или копию свиде</w:t>
        <w:softHyphen/>
        <w:t>тельства о результатах ЕГЭ в приемную комиссию, достаточно указать в заявлении о приеме полученные бал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ные комиссии вузов обязаны контролировать достовер</w:t>
        <w:softHyphen/>
        <w:t>ность представленной абитуриентами информации об участии в ЕГЭ и полученных результатах, используя сведения, содержащиеся в фе</w:t>
        <w:softHyphen/>
        <w:t>дераль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езные ресурс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портал ЕГЭ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портал разработчиков КИМ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портал уполномоченной Рособрнадзором орга</w:t>
        <w:softHyphen/>
        <w:t>низации, отвечающей за технологическое обеспечение ЕГЭ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st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портал департамента образования министерства образования и культуры Туль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портал комитета по образованию администрации  муниципального образования город Донско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donskoy.tulobl.ru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портал комитета по образованию админ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ции  муниципального образования город Донской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dudon.ru/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-портал единого государственного экзамена, преду</w:t>
        <w:softHyphen/>
        <w:t>сматривающий предоставление участнику единого государственного экзамена (с использованием уникального ключа доступа и личного кабинета пользователя) доступа к информации о результатах, полу</w:t>
        <w:softHyphen/>
        <w:t>ченных им при сдаче ЕГЭ:</w:t>
      </w:r>
    </w:p>
    <w:p>
      <w:pPr>
        <w:pStyle w:val="Normal"/>
        <w:spacing w:before="0" w:after="200"/>
        <w:ind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://rcoi71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education.tularegion.ru/" TargetMode="External"/><Relationship Id="rId7" Type="http://schemas.openxmlformats.org/officeDocument/2006/relationships/hyperlink" Target="http://www.edudon.ru/" TargetMode="External"/><Relationship Id="rId8" Type="http://schemas.openxmlformats.org/officeDocument/2006/relationships/hyperlink" Target="http://rcoi71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5:00Z</dcterms:created>
  <dc:creator>Наталья</dc:creator>
  <dc:description/>
  <dc:language>en-US</dc:language>
  <cp:lastModifiedBy>Наталья</cp:lastModifiedBy>
  <dcterms:modified xsi:type="dcterms:W3CDTF">2013-02-01T12:45:00Z</dcterms:modified>
  <cp:revision>2</cp:revision>
  <dc:subject/>
  <dc:title/>
</cp:coreProperties>
</file>