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, посвященный 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 – это слово святое». 5 класс.</w:t>
      </w:r>
    </w:p>
    <w:p>
      <w:pPr>
        <w:pStyle w:val="Normal"/>
        <w:tabs>
          <w:tab w:val="clear" w:pos="708"/>
          <w:tab w:val="left" w:pos="5490" w:leader="none"/>
        </w:tabs>
        <w:rPr>
          <w:i/>
          <w:i/>
        </w:rPr>
      </w:pPr>
      <w:r>
        <w:rPr>
          <w:i/>
        </w:rPr>
        <w:tab/>
        <w:t xml:space="preserve">      На доске записано:</w:t>
      </w:r>
    </w:p>
    <w:p>
      <w:pPr>
        <w:pStyle w:val="Style14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ле хороших людей немало,</w:t>
      </w:r>
    </w:p>
    <w:p>
      <w:pPr>
        <w:pStyle w:val="Style14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ечных людей немало,</w:t>
      </w:r>
    </w:p>
    <w:p>
      <w:pPr>
        <w:pStyle w:val="Style14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е-таки лучше всех на земле - мама.</w:t>
      </w:r>
    </w:p>
    <w:p>
      <w:pPr>
        <w:pStyle w:val="Style14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мам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.Рождественский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Формировать потребность и стремление учащихся бережно и внимательно относиться к маме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Развивать познавательную мотивацию, наблюдательность, же</w:t>
        <w:softHyphen/>
        <w:t>лание быть достойным сыном и дочерью своих родителей.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Способствовать проявлению эмпатии, положительных эмоций, внимания к  маме.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 Воспитывать гордость, ответственность за свои поступ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Оборудование</w:t>
      </w:r>
      <w:r>
        <w:rPr/>
        <w:t>: магнитофон, песни, конверты для писем,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</w: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rPr/>
      </w:pPr>
      <w:r>
        <w:rPr/>
        <w:t>Воспеваю то, что вечно ново,</w:t>
        <w:br/>
        <w:t>И хотя совсем не гимн пою,</w:t>
        <w:br/>
        <w:t>Но в душе родившееся слово</w:t>
        <w:br/>
        <w:t>Обретает музыку свою...</w:t>
        <w:br/>
        <w:t>Слово это - зов и заклинанье,</w:t>
        <w:br/>
        <w:t>В этом слове - сущего душа.</w:t>
        <w:br/>
        <w:t>Это искра первого сознанья,</w:t>
        <w:br/>
        <w:t>Первая улыбка малыша.</w:t>
        <w:br/>
        <w:t>Слово это сразу не обманет,</w:t>
        <w:br/>
        <w:t>В нем сокрыто жизни существо.</w:t>
        <w:br/>
        <w:t>В нем - исток всего.</w:t>
        <w:br/>
        <w:t>Ему конца нет. Встаньте!</w:t>
        <w:br/>
        <w:t xml:space="preserve">Я произношу его: Мама! </w:t>
      </w:r>
    </w:p>
    <w:p>
      <w:pPr>
        <w:pStyle w:val="Normal"/>
        <w:rPr/>
      </w:pPr>
      <w:r>
        <w:rPr/>
      </w:r>
    </w:p>
    <w:p>
      <w:pPr>
        <w:pStyle w:val="Style14"/>
        <w:shd w:fill="F8F8F8" w:val="clear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, мамочка... Сколько тепла таит это малень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</w:t>
      </w:r>
    </w:p>
    <w:p>
      <w:pPr>
        <w:pStyle w:val="Style14"/>
        <w:shd w:fill="F8F8F8" w:val="clear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 дворе ноябрь. И вдруг мы говорим о маме. Обычно эта тема появляется весной. Почему же мы заговорили о ней сегодня?</w:t>
      </w:r>
    </w:p>
    <w:p>
      <w:pPr>
        <w:pStyle w:val="Style14"/>
        <w:shd w:fill="F8F8F8" w:val="clear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о время войны, в 1944-ом, когда страна знала, что Победа - скоро, что надо заживлять самую страшную рану - потерю павших солдат и убитых фашистами граждан, был учрежден орден «Мать-героиня». 1 ноября он был вручен жительнице Подмосковья Анне Алексахиной. В 1997 году Государственная Дума приняла Указ об учреждении Дня Матери, который решили отмечать  26 ноябр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ень матери – еще один праздник, благодаря которому каждый может сказать нежные слова самому близкому человеку на Земле. 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both"/>
        <w:rPr/>
      </w:pPr>
      <w:r>
        <w:rPr>
          <w:color w:val="000000"/>
        </w:rPr>
        <w:t xml:space="preserve">Кроме того, День матери – это праздник, способствующий сближению внутри семьи. </w:t>
      </w:r>
      <w:r>
        <w:rPr>
          <w:color w:val="333333"/>
        </w:rPr>
        <w:br/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Каждую минуту на планете происходит чудо. Это чудо-рождение ребенка, появление нового человека на свет. Когда рождается маленький человечек, то, конечно же он ничего не понимает и практически ничего не знает. Почему практически? Да потому что я уверена, что малыш точно знает, что где-то рядом должна быть его мама - самый родной и близкий человек. Да-да, мама и ребенок неразрывно связаны друг с другом и эта связь начинается в утробе матер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Первые минуты, часы, дни и первые годы ребенок должен находиться рядом с мамой, а мама с малышом. Только мама отдает ребенку всю свою нежность, любовь и заботу. Наверное, поэтому первое слово, которое произносит малыш – это слово «МАМА».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Да, мама – первое слово, главное слово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Мама – жизнь подарила, мир подарила…мне и теб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Только за то, что жизнь подарила, каждый обязан должен быть благодарен своей ма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мама – самый верный друг, который никогда не предаст ни при каких обстоятель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Только мама думает о нас всегда и везде. Только мама всегда примет нас такими какие мы есть. Сердце матери всегда со своим ребенк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читают стихи,  на фоне музыки)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Маме верую, как чуду,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икого роднее нет!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сять рук имел бы я —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т тогда бы не хромал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певаемость мо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е проходит путь мой прямо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елаю порой не то...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ругает дочку мама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жалеет как никт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атерью не пресвятою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амой жизнь осене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что-нибудь я сто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се от мамы — все она!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-й ведущей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ве руки, как это мало!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сять рук имел бы я —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т тогда бы не хромал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певаемость мо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неё же их не десять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 всего лишь две руки 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Шьют, стирают, тесто меся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иняют пирожки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яжут кофту, чинят брюк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рят кашу и компот..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ай-ка, мама,  я теб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хозяйству помогу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 добавил, чуть робе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т увидишь, я смогу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 она и просияла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дивленья не тая!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 украдкой наблюдала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к вовсю старался 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оть устал, держался стойко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 подумалось мне вдруг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Десять рук — зачем их столько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не вполне хватило Двух».    '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 ведущий</w:t>
      </w:r>
      <w:r>
        <w:rPr/>
        <w:t>: Давайте погорим об отношении к маме. Ведь нередко мы расстраиваем наших мам своим поведением, поступками, оценками, обижаем их и сами на них обижаемся. А заслуживают ли они этого? Справедливы ли мы с ним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читывается отрывок из рассказа Ю. Яковлева «Сердце матери»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Дети никогда не запоминают мать молодой и красивой, так как чувство красоты приходит к ним позже. Дети никогда не гово</w:t>
        <w:softHyphen/>
        <w:t>рят маме о любви своей, они не знают, как назвать это чувство, которое привязывает их к ней. В их понимании это чувство как что-то обязательное — вроде утоления жаж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нажды в один из суровых дней я пришел из школы голод</w:t>
        <w:softHyphen/>
        <w:t>ный и усталый. Я попросил колбасы, съел один кусок, мне показа</w:t>
        <w:softHyphen/>
        <w:t>лось мало, мать мне дала свои, мне снова показалось мало. Я разозлился, хлопнул дверью и ушел. Нет ничего более жестокого, чем просить у матери то, чего у нее нет, — последний кусок. Пройдут годы, и стыд настигнет тебя и тебе станет мучительно стыдно от своей несправедливости. Ты будешь думать о дне своего позора, но уже поздно. Ты скажешь: «Прости!» — нет ответа. Некому прошептать многосердечное слово «Прощаю», Я глажу рукой траву Пискаревского кладбища. Здесь похоронена моя мать. Я ищу сердце матери. Оно не может истлеть. Оно стало сердцем земли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 ведущий</w:t>
      </w:r>
      <w:r>
        <w:rPr>
          <w:color w:val="000000"/>
        </w:rPr>
        <w:t>: Берегите же её, самую добрую, самую хорошую — вашу маму, берегите её здоровье, ее' силы и нервы — и вам самим от этого станет хорошо... А если вдруг вы сорветесь и обидите маму — вспомните рассказ, который я вам только что прочитал, и сразу постарайтесь загладить свою вин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 ведущий: </w:t>
      </w:r>
      <w:r>
        <w:rPr>
          <w:color w:val="000000"/>
        </w:rPr>
        <w:t>А теперь давайте поговорим о том, как мы обращаемся к маме. Ведь чаще всего, только тогда когда нам что-то нужно. А часто ли вы подходите к маме, обнимаете ее и говорите ласковые и нежные слова: мамочка, мамуля, мамулечка – ты у меня самая лучшая, как хорошо, что ты рядом, что ты есть… подумайте над этим, просто так подойдите и поцелуйте, потом может быть уже поздно…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 ведущий:</w:t>
      </w:r>
      <w:r>
        <w:rPr>
          <w:color w:val="000000"/>
        </w:rPr>
        <w:t xml:space="preserve"> Так уж создала природа, что предназначение женщины стать матерью. В наше трудное время тяжело иметь много детей. Но самое почетное звание, которое может иметь женщина, гордое звание «Мать- героиня»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color w:val="000000"/>
        </w:rPr>
        <w:t xml:space="preserve"> </w:t>
      </w:r>
      <w:r>
        <w:rPr>
          <w:color w:val="000000"/>
        </w:rPr>
        <w:t>Бранитесь или ссорьтесь как хот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Но не теряйте звания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Не трогайте, не смейте, не грязни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Ни имени, ни чести матерей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>Учитель:</w:t>
      </w:r>
    </w:p>
    <w:p>
      <w:pPr>
        <w:pStyle w:val="Style14"/>
        <w:shd w:fill="FFFFFF" w:val="clear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Украинская народная мудрость гласит: «Три несчастья есть у человека: смерть, старость и плохие дети. Старость - неотвратима, смерть - неумолима, перед этими несчастьями, никто не может закрыть двери своего дома. А от плохих детей дом можно уберечь, как и от огня.</w:t>
      </w:r>
      <w:r>
        <w:rPr>
          <w:sz w:val="24"/>
          <w:szCs w:val="24"/>
        </w:rPr>
        <w:t xml:space="preserve"> </w:t>
        <w:br/>
      </w:r>
      <w:r>
        <w:rPr>
          <w:iCs/>
          <w:sz w:val="24"/>
          <w:szCs w:val="24"/>
        </w:rPr>
        <w:t>И это зависит не только от нас, родителей, но и от вас самих - детей. Умейте чувствовать тончайшие душевные движения матери и отца. Не приносите тревог, огорчений, обид. Не допускайте, чтобы жизнь родителей была отравлена вашим позорным поведением. Помните, что раннюю старость и болезнь нам приносят не столько труд и усталость, сколько сердечные волнения, переживания, огорчения, обиды. Когда болит сердце, за вас дети, седеют волосы. Не забываются оскорбительные слова. Рана от занозы заживает, и следа не остаётся. А рана от обидных слов заживает, но глубокий след оставляет.</w:t>
      </w:r>
      <w:r>
        <w:rPr>
          <w:sz w:val="24"/>
          <w:szCs w:val="24"/>
        </w:rPr>
        <w:br/>
        <w:t xml:space="preserve">         </w:t>
      </w:r>
      <w:r>
        <w:rPr>
          <w:iCs/>
          <w:sz w:val="24"/>
          <w:szCs w:val="24"/>
        </w:rPr>
        <w:t>Будьте добрым сыном, доброй дочерью до самой старости.</w:t>
      </w:r>
      <w:r>
        <w:rPr>
          <w:sz w:val="24"/>
          <w:szCs w:val="24"/>
        </w:rPr>
        <w:t xml:space="preserve"> </w:t>
        <w:br/>
      </w:r>
      <w:r>
        <w:rPr>
          <w:iCs/>
          <w:sz w:val="24"/>
          <w:szCs w:val="24"/>
        </w:rPr>
        <w:t xml:space="preserve">Умейте чувствовать сердце матери, умейте видеть в ее глазах мир и покой, счастье и радость, тревогу и беспокойство, смятение и огорчение. Если ты не научишься видеть в глазах матери ее душу, ты на всю жизнь останешься нравственной невеждой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ши мамы все время на своем родительском посту. Ведь не зря поэт написал такие строки: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еще в рассветных снах витаем —</w:t>
      </w:r>
    </w:p>
    <w:p>
      <w:pPr>
        <w:pStyle w:val="Style14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ы поднимаются чуть свет.</w:t>
      </w:r>
    </w:p>
    <w:p>
      <w:pPr>
        <w:pStyle w:val="Style14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опять куда-то улетаем —</w:t>
      </w:r>
    </w:p>
    <w:p>
      <w:pPr>
        <w:pStyle w:val="Style14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ы долго-долго машут вслед.</w:t>
      </w:r>
    </w:p>
    <w:p>
      <w:pPr>
        <w:pStyle w:val="Style14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бята, до сих пор в щедрости материнского сердца нас убеждали поэты, писатели, художники, они были нашими собеседниками, а сейчас свое мудрое слово о высокой материнской миссии, о любви к маме, а может быть те добрые слова, которые хочется сказать, но не всегда, получается – напишите вы. Получившееся признание запечатайте конверт, лежащий перед вами. Не забудьте указать адресата – МАМЕ. Конверт </w:t>
      </w:r>
      <w:r>
        <w:rPr>
          <w:b/>
          <w:bCs/>
          <w:sz w:val="24"/>
          <w:szCs w:val="24"/>
          <w:u w:val="single"/>
        </w:rPr>
        <w:t xml:space="preserve">опустите </w:t>
      </w:r>
      <w:r>
        <w:rPr>
          <w:sz w:val="24"/>
          <w:szCs w:val="24"/>
        </w:rPr>
        <w:t>в почтовый ящик или сами лично отдайте в руки.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и проводится акция «Письмо мат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F53F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28:00Z</dcterms:created>
  <dc:creator>аня</dc:creator>
  <dc:description/>
  <cp:keywords/>
  <dc:language>en-US</dc:language>
  <cp:lastModifiedBy>Никанкина</cp:lastModifiedBy>
  <dcterms:modified xsi:type="dcterms:W3CDTF">2011-11-22T16:21:00Z</dcterms:modified>
  <cp:revision>238</cp:revision>
  <dc:subject/>
  <dc:title>Классный час посещенный  Дню матери  «Мама – это слово святое»</dc:title>
</cp:coreProperties>
</file>